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4 лип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 2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 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універсальна наукова бібліотека імені Софії та Олександра Русов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3 626,3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3 626,3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3 626,3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7-24T09:17:00Z</cp:lastPrinted>
  <dcterms:modified xsi:type="dcterms:W3CDTF">2024-07-24T12:41:00Z</dcterms:modified>
  <cp:revision>893</cp:revision>
  <dc:subject/>
  <dc:title>Про попередження</dc:title>
</cp:coreProperties>
</file>